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bookmarkStart w:id="0" w:name="block-51657039"/>
      <w:bookmarkEnd w:id="0"/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330 Невского района Санкт-Петербурга</w:t>
      </w:r>
    </w:p>
    <w:p>
      <w:pPr>
        <w:pStyle w:val="Normal"/>
        <w:spacing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4819"/>
      </w:tblGrid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А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Протокол № 5 от «26» мая 2025 г.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Педагогического совета ГБОУ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Приказ № 23 от «26» мая 2025 г.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Директор ГБОУ гимназии № 330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 /О. В. Кореневская/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6102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8c3056e5-3310-4ab5-8149-431321fcd2e5"/>
      <w:r>
        <w:rPr>
          <w:rFonts w:cs="Times New Roman" w:ascii="Times New Roman" w:hAnsi="Times New Roman"/>
          <w:b/>
          <w:color w:val="000000"/>
          <w:sz w:val="28"/>
          <w:lang w:val="ru-RU"/>
        </w:rPr>
        <w:t>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0896ba0f-9440-428b-b990-6bdd731fd219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5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lock-51657039"/>
      <w:bookmarkStart w:id="4" w:name="block-51657038"/>
      <w:bookmarkEnd w:id="3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Федеральная рабочая программа по учебному предмету «Окружающий мир» (предметная область «Обществознание и естествознание» («Окружающий мир») (далее соответственно – программа по окружающему миру, окружающий мир) включает пояснительную записку, содержание обучения, планируемые результаты освоения программы, тематическое планирование, поурочное планирование, перечень (кодификатор)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учебному предмету «Окружающий ми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ЯСНИТЕЛЬНАЯ ЗАПИСК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к результатам освоения ООП НОО, представленных в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/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sectPr>
          <w:type w:val="nextPage"/>
          <w:pgSz w:w="11906" w:h="163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рекомендованных для изучения окружающего мира, ‒ </w:t>
      </w:r>
      <w:bookmarkStart w:id="5" w:name="068b5492-f5c6-418c-9f3d-480525df396e"/>
      <w:r>
        <w:rPr>
          <w:rFonts w:cs="Times New Roman" w:ascii="Times New Roman" w:hAnsi="Times New Roman"/>
          <w:color w:val="000000"/>
          <w:sz w:val="28"/>
          <w:lang w:val="ru-RU"/>
        </w:rPr>
        <w:t>270 часов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часа в неделю в каждом классе): 1 класс – </w:t>
      </w:r>
      <w:bookmarkStart w:id="6" w:name="ed7f0363-2dd2-42cc-a712-86adf9036dbf"/>
      <w:r>
        <w:rPr>
          <w:rFonts w:cs="Times New Roman" w:ascii="Times New Roman" w:hAnsi="Times New Roman"/>
          <w:color w:val="000000"/>
          <w:sz w:val="28"/>
          <w:lang w:val="ru-RU"/>
        </w:rPr>
        <w:t>66 часов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, 2 класс – 68 часов, 3 класс – 68 часов, 4 класс – 68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1657038"/>
      <w:bookmarkStart w:id="8" w:name="block-51657041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общество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‒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‒ наша Родина. Москва ‒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природ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‒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. Разные группы животных (звери, насекомые, птицы, рыбы и другие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вила безопасной жизнедеятельност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тернете (электронный дневник и электронные ресурсы школы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оисходящие в природе изменения, наблюдать зависимость изменений в живой природе от состояния неживой природ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информация может быть представлена в разной форме: текста, иллюстраций, видео, таблиц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учебного диалога слушать говорящего; отвечать на вопросы, дополнять ответы участников; уважительно относиться к разным мнения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названия своего населенного пункта, название страны, её столиц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наизусть слова гимна Росси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соотносить предметы декоративно-прикладного искусства с принадлежност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у Российской Федерации, описывать предмет по предложенному план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 предложенному плану время года, передавать в рассказе своё отношение к природным явления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омашних и диких животных, объяснять, чем они различаются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выполнение правил безопасного поведения на дорогах и улицах другими детьми, выполнять самооценк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общения в совместной деятельности: договариваться,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справедливо распределять работу, определять нарушение правил взаимоотношен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участии учителя устранять возникающие конфлик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общество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а Родина ‒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природ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образие растений. Деревья, кустарники, травы. Дикорастущие и культурные растения. Связи в природе. Годовой ход изменений в жизни растений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вила безопасной жизне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тернете (коммуникация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НИВЕРСАЛЬНЫЕ УЧЕБНЫЕ ДЕЙСТВ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методах познания природы (наблюдение, опыт, сравнение, измере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наблюдения состояние вещества (жидкое, твёрдое, газообразно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имволы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деревья, кустарники, травы; приводить примеры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растения: дикорастущие и культурные; лекарственные и ядовитые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ошлое, настоящее, будущее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нформацию, представленную в тексте, графически, аудиовизуально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схеме, таблице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текстовую информацию, заполнять таблицы; дополнять схем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терминах (понятиях), соотносить их с краткой характеристикой: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миром природы (среда обитания, тело, явление, вещество; заповедник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угие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тролировать с небольшой помощью учителя последовательность действий по решению учебной задач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езультаты своей работы, анализировать оценку учителя и других обучающихся, спокойно, без обид принимать советы и замечания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общ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‒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при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ы изучения природы. Карта мира. Материки и части све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оначальные представления о бактер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ибы: строение шляпочных грибов. Грибы съедобные и несъедобные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‒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вила безопасной жизнедеятельности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тернете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НИВЕРСАЛЬНЫЕ УЧЕБНЫЕ ДЕЙСТВИЯ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зависимость между внешним видом, особенностями поведения и условиями жизни животного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(в процессе рассматривания объектов и явлений) существенные признаки и отношения между объектами и явления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цепи питания в природном сообществ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сторическое событие с датой (историческим периодом)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работа с моделями Земли (глобус, карта) может дать полезную и интересную информацию о природе нашей планеты; находить на глобусе материки и океаны, воспроизводить их названия; находить на карте нашу страну, столицу, свой регион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несложные планы, соотносить условные обозначения с изображёнными объект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по предложению учителя информацию в разных источниках: текстах, таблицах, схемах, в том числе в Интернете (в условиях контролируемого входа)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сти при работе в информационной среде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, соотносить понятия и термины с их краткой характеристикой: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и термины, связанные с социальным миром (безопасность, семейный бюджет, памятник культуры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и термины, связанные с миром природы (планета, материк, океан, модель Земли, царство природы, природное сообщество, цепь питания, Красная книга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и термины, связанные с безопасной жизнедеятельностью (знаки дорожного движения, дорожные ловушки, опасные ситуации, предвидени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хожие, различные, индивидуальные признаки на основе сравнения объектов природ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, кратко характеризовать представителей разных царств природ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(характеризовать) животного (растения) как живого организм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шаги по решению учебной задачи, контролировать свои действия (при небольшой помощи учителя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овать в совместной деятельности, выполнять роли руководителя (лидера), подчинённого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езультаты деятельности участников, положительно реагировать на советы и замечания в свой адрес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общество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. «Лента времени» и историческая карт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природа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ы познания окружающей природы: наблюдения, сравнения, измерения, опыты по исследованию природных объектов и явлений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авила безопасной жизнедеятельност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НИВЕРСАЛЬНЫЕ УЧЕБНЫЕ ДЕЙСТВ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оследовательность этапов возрастного развит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в учебных и игровых ситуациях правила безопасного поведения в среде об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схемы природных объектов (строение почвы; движение реки, форма поверх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бъекты природы с принадлежностью к определённой природной зо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иродные объекты по принадлежности к природной зо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уточнения и расширения своих знаний об окружающем мире словари, справочники, энциклопедии, в том числе и информационно-телекоммуникационную сеть «Интернет» (в условиях контролируемого вых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-рассуждение: объяснять вред для здоровья и самочувствия организма вредных привычек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итуации проявления нравственных качеств: отзывчивости, доброты, справедливости и други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ие суждения о связях и зависимостях в природе (на основе сезонных изменений, особенностей жизни природных зон, пищевых цепей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небольшие тексты «Права и обязанности гражданина Российской Федерации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 и возможные ошиб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тролировать процесс и результат выполнения задания, корректировать учебные действия при необходим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оценку своей работы; планировать работу над ошибк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в своей и чужих работах, устанавливать их причины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деятельности при выполнении разных ролей: руководителя, подчинённого, напарника, члена большого коллектив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относиться к своим обязанностям в процессе совместной деятельности, объективно оценивать свой вклад в общее дело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9" w:name="block-51657041"/>
      <w:bookmarkStart w:id="10" w:name="block-51657042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ОКРУЖАЮЩЕМУ МИРУ НА УРОВНЕ НАЧАЛЬНОГО ОБЩЕГО ОБРАЗОВАН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гражданско-патриотического воспитания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 – России; понимание особой роли многонациональной России в современном мире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;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духовно-нравственного воспитания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эстетического воспитания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  <w:t>физического воспитания, формирования культуры здоровья и эмоциональног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лагополуч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;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трудового воспитан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экологического воспитан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вред природе;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ценности научного познан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части объекта (объекты) по определённому признаку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экспериментам, проводимым под руководством учителя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угие)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‒ целое, причина ‒ следствие)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6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предложенном источнике информацию, представленную в явном виде, согласно заданному алгоритму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интерпретировать графически представленную информацию: схему, таблицу, иллюстрацию;</w:t>
      </w:r>
    </w:p>
    <w:p>
      <w:pPr>
        <w:pStyle w:val="Normal"/>
        <w:spacing w:lineRule="auto" w:line="26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в условиях контролируемого доступа в информационно-телекоммуникационную сеть «Интернет» (с помощью учителя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иалогов задавать вопросы, высказывать суждения, оценивать выступления участников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ведения диалога и дискуссии; проявлять уважительное отношение к собеседник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небольшие публичные выступления с возможной презентацией (текст, рисунки, фото, плакаты и другие) к тексту выступления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амостоятельно или с помощью учителя действия по решению учебной задач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и самооценка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действия при необходимости (с небольшой помощью учителя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ктивно оценивать результаты своей деятельности, соотносить свою оценку с оценкой учител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целесообразность выбранных способов действия, при необходим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тировать их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их без участия взрослого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название своего населённого пункта, региона, стран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культурных объектов родного края, школьных традиций и праздников, традиций и ценностей своей семьи, професс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ухода за комнатными растениями и домашними животны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тветов на вопросы небольшие тексты о природе и обществ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итуации, раскрывающие положительное и негативное отношение к природе; правила поведения в быту, в общественных местах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сти на учебном месте обучающегося; во время наблюдений и опытов; безопасно пользоваться бытовыми электроприборам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енных экрано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здорового питания и личной гигиен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оведения пешеход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оведения в природ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ей) пользоваться электронным дневником и электронными образовательными и информационными ресурсами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оссию на карте мира, на карте России – Москву, свой регион и его главный город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ученных традиций, обычаев и праздников народов родного кра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жных событий прошлого и настоящего родного края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й деятельности и профессий жителей родного кра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изученные объекты живой и неживой природы по предложенным признакам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бъекты живой и неживой природы на основе внешних признак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на местности по местным природным признакам, Солнцу, компасу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о заданному плану развёрнутые высказывания о природе и обществ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тветов на вопросы небольшие тексты о природе и обществ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режим дня и пита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коммуникационную сеть «Интернет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осуществлять коммуникацию в школьных сообществах с помощью учителя (при необходимости).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осударственную символику Российской Федерации (гимн, герб, флаг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ение к государственным символам России и своего регио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амятников природы, культурных объектов и достопримечательностей родного края; столицы России, городов Российской Федерации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ывать на карте мира материки, изученные страны мир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ходы и доходы семейного бюджет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бъекты природы по их описанию, рисункам и фотографиям, различать их в окружающем мир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изученные объекты живой и неживой природы, проводить простейшую классификацию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о заданному количеству признаков объекты живой и неживой природ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на основе предложенного плана изученные объекты и явления природы, выделяя их существенные признаки и характерные свойств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источники информации о природе и обществе для поиска и извлечения информации, ответов на вопрос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оведения пассажира железнодорожного, водного и авиатранспорт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профилактики заболеван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оведения во дворе жилого дом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нравственного поведения на природ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коммуникационную сеть «Интернет»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нравственного поведения в социуме;</w:t>
      </w:r>
    </w:p>
    <w:p>
      <w:pPr>
        <w:pStyle w:val="Normal"/>
        <w:spacing w:lineRule="auto" w:line="25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>России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ывать на исторической карте места изученных исторических событий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изученных событий на «ленте времени»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права и обязанности гражданина Российской Федер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зученные исторические события и исторических деятелей веками и периодами истории Росс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(самостоятельно составленному)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бъекты живой и неживой природы на основе их внешних признаков и известных характерных свойств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кологические проблемы и определять пути их решения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о заданному плану собственные развёрнутые высказывания о природе и обществ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источники информации для поиска и извлечения информации, ответов на вопросы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нравственного поведения на природе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озможные последствия вредных привычек для здоровья и жизни человека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других)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оведения при езде на велосипеде, самокате и других средствах индивидуальной мобильности;</w:t>
      </w:r>
    </w:p>
    <w:p>
      <w:p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безопасный поиск образовательных ресурсов и верифицирован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и в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1657042"/>
      <w:bookmarkStart w:id="12" w:name="block-5165704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0"/>
        <w:gridCol w:w="3558"/>
        <w:gridCol w:w="1179"/>
        <w:gridCol w:w="2640"/>
        <w:gridCol w:w="2708"/>
        <w:gridCol w:w="3115"/>
      </w:tblGrid>
      <w:tr>
        <w:trPr>
          <w:trHeight w:val="144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Человек и общество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жизнь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Родин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Человек и природа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ыймир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дняшкольник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врем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4"/>
        <w:gridCol w:w="3830"/>
        <w:gridCol w:w="1033"/>
        <w:gridCol w:w="2640"/>
        <w:gridCol w:w="2708"/>
        <w:gridCol w:w="3115"/>
      </w:tblGrid>
      <w:tr>
        <w:trPr>
          <w:trHeight w:val="14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Человек и общество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родина - Росс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. Родословна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поведения в общественных места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Человек и природа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раст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животн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образжизнишкольни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"Интернет"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врем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5"/>
        <w:gridCol w:w="3540"/>
        <w:gridCol w:w="1202"/>
        <w:gridCol w:w="2640"/>
        <w:gridCol w:w="2708"/>
        <w:gridCol w:w="3115"/>
      </w:tblGrid>
      <w:tr>
        <w:trPr>
          <w:trHeight w:val="144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Человек и общество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родина - РоссийскаяФедерац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, родных люд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мир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Человек и природа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раст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живот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сообще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природ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образ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"Интернет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врем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6"/>
        <w:gridCol w:w="3552"/>
        <w:gridCol w:w="1189"/>
        <w:gridCol w:w="2640"/>
        <w:gridCol w:w="2708"/>
        <w:gridCol w:w="3115"/>
      </w:tblGrid>
      <w:tr>
        <w:trPr>
          <w:trHeight w:val="144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Человек и общество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родина - РоссийскаяФедерац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Человек и природа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проблем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"Интернет"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врем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3" w:name="block-51657040"/>
      <w:bookmarkStart w:id="14" w:name="block-51657043"/>
      <w:bookmarkStart w:id="15" w:name="block-51657040"/>
      <w:bookmarkStart w:id="16" w:name="block-51657043"/>
      <w:bookmarkEnd w:id="15"/>
      <w:bookmarkEnd w:id="16"/>
    </w:p>
    <w:p>
      <w:pPr>
        <w:pStyle w:val="Normal"/>
        <w:spacing w:lineRule="auto" w:line="336" w:before="199" w:after="199"/>
        <w:rPr>
          <w:lang w:val="ru-RU"/>
        </w:rPr>
      </w:pPr>
      <w:bookmarkStart w:id="17" w:name="block-51657043"/>
      <w:bookmarkStart w:id="18" w:name="block-51657045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600"/>
        <w:gridCol w:w="5780"/>
      </w:tblGrid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начального общего образования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ать себя и членов своей семьи по фамилии, имени, отчеству, профессии членов своей семьи, домашний адрес и адрес своей школы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являть уважение к семейным ценностям и традициям, соблюдать правила нравственного поведения в социуме и на природ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производить название своего населённого пункта, региона, страны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культурных объектов родного края, школьных традиций и праздников, традиций и ценностей своей семьи, профессий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правила ухода за комнатными растениями и домашними животным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для ответов на вопросы небольшие тексты о природе и обществ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ть ситуации, раскрывающие положительное и негативное отношение к природе; правила поведения в быту, в общественных местах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безопасности на учебном месте обучающегося; во время наблюдений и опытов;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здорового питания и личной гигиены;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безопасного поведения пешехода; соблюдать правила безопасного поведения в природ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 пользоваться бытовыми электроприборами; соблюдать правила использования электронных средств, оснащенных экраном; с помощью взрослых (учителя, родителей) пользоваться электронным дневником и электронными образовательными и информационными ресурсами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600"/>
        <w:gridCol w:w="5780"/>
      </w:tblGrid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начального общего образования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Россию на карте мира, на карте России – Москву, свой регион и его главный город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навать государственную символику Российской Федерации (гимн, герб, флаг) и своего регион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 создавать по заданному плану развёрнутые высказывания об обществ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для ответов на вопросы небольшие тексты о природе и обществ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нравственного поведения в социуме, оценивать примеры проявления внимания, помощи людям, нуждающимся в ней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изученные объекты окружающего мира по их описанию, рисункам и фотографиям, различать их в окружающем мир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ать изученные объекты живой и неживой природы по предложенным признакам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объекты живой и неживой природы на основе внешних признаков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на основе предложенного плана или опорных слов изученные природные объекты и явления, в том числе звёзды, созвездия, планеты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ться на местности по местным природным признакам, Солнцу, компасу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, соблюдая правила безопасного труда, несложные наблюдения и опыты с природными объектами, измерения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изученных взаимосвязей в природе, примеры, иллюстрирующие значение природы в жизни человек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вать по заданному плану развёрнутые высказывания о природе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ть для ответов на вопросы небольшие тексты о природе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нравственного поведения в природе, оценивать примеры положительного и негативного отношения к объектам природы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безопасного поведения в школе, режим дня и питания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безопасного поведения пассажира наземного транспорта и метро;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 использовать мессенджеры в условиях контролируемого доступа в информационно-коммуникационную сеть Интернет; безопасно осуществлять коммуникацию в школьных сообществах с помощью учителя (при необходимости)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600"/>
        <w:gridCol w:w="5780"/>
      </w:tblGrid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начального общего образования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осударственную символику Российской Федерации (гимн, герб, флаг); проявлять уважение к государственным символам России и своего регион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являть уважение к семейным ценностям и традициям, традициям своего народа и других народов; соблюдать правила нравственного поведения в социум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памятников природы, культурных объектов и достопримечательностей родного края; столицы России, городов Российской Федерации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расходы и доходы семейного бюджет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по заданному плану собственные развёрнутые высказывания о человеке и обществе, сопровождая выступление иллюстрациями (презентацией)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изученные объекты природы по их описанию, рисункам и фотографиям, различать их в окружающем мир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ать изученные объекты живой и неживой природы, проводить простейшую классификацию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по заданному количеству признаков объекты живой и неживой природы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на основе предложенного плана изученные объекты и явления природы, выделяя их существенные признаки и характерные свойств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ывать на карте мира материки, изученные страны мир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ксировать результаты наблюдений, опытной работы, в процессе коллективной деятельности обобщать полученные результаты и делать выводы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различные источники информации о природе и обществе для поиска и извлечения информации, ответов на вопросы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о взаимосвязях в природе, связи человека и природы для объяснения простейших явлений и процессов в природе, организме человек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по заданному плану собственные развёрнутые высказывания о природе, сопровождая выступление иллюстрациями (презентацией)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основы здорового образа жизни, в том числе требования к двигательной активности и принципы здорового питания; соблюдать основы профилактики заболеваний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безопасного поведения пассажира железнодорожного, водного и авиатранспорта; соблюдать правила безопасного поведения во дворе жилого дом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нравственного поведения на природ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 использовать персональные данные в условиях контролируемого доступа в сеть Интернет; ориентироваться в возможных мошеннических действиях при общении в мессенджерах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600"/>
        <w:gridCol w:w="5780"/>
      </w:tblGrid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начального общего образования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проверяемогорезультат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яемые предметные результаты освоения основной образовательной программы начального общего образования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ть основные права и обязанности гражданина Российской Федераци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сить изученные исторические события и исторических деятелей веками и периодами истории Росси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ывать на исторической карте места изученных исторических событий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место изученных событий на «ленте времени»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являть уважение к семейным ценностям и традициям, традициям своего народа и других народов, государственным символам Росси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нравственного поведения в социум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на основе предложенного плана государственную символику России и своего регион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ть различные источники информации об обществе для поиска и извлечения информации, ответов на вопросы; создавать по заданному плану собственные развёрнутые высказывания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изученные объекты и явления живой и неживой природы по их описанию, рисункам и фотографиям, различать их в окружающем мир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ать наиболее значимые природные объекты Всемирного наследия в России и за рубежом (в пределах изученного)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ывать на основе предложенного плана изученные объекты, выделяя их существенные признак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ировать изученные объекты живой и неживой природы, самостоятельно выбирая признак для группировки; проводить простейшие классификаци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объекты живой и неживой природы на основе их внешних признаков и известных характерных свойств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ссии)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одить по предложенному (самостоятельно составленному)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ать экологические проблемы и определять пути их решения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вать по заданному плану собственные развёрнутые высказывания о природе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различные источники информации о природе для поиска и извлечения информации, ответов на вопросы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нравственного поведения на природе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вать возможные последствия вредных привычек для здоровья и жизни человека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других); соблюдать правила безопасного поведения при езде на велосипеде, самокате и других средствах индивидуальной мобильности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51657045"/>
      <w:bookmarkStart w:id="20" w:name="block-51657046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8305"/>
      </w:tblGrid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. Школьные традиции и праздники. Адрес школы. Классный, школьный коллектив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узья, взаимоотношения между ними; ценность дружбы, согласия, взаимной помощи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ая деятельность с одноклассниками ‒ учёба, игры, отдых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чее место школьника: удобное размещение учебных материалов и учебного оборудования; поза; освещение рабочего ме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работынаучебномместе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труда и отдых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ья. Моя семья в прошлом и настоящем. Имена и фамилии членов семьи, их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машнийадрес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отношения и взаимопомощь в сем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йтруд и отдых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‒ наша Родина. Москва ‒ столица России. Символы России (герб, флаг, гимн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дыРоссии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оначальные сведения о родном крае. Название своего населённого пункта (города, села),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объектыродногокрая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нность и красота рукотворного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поведения в социуме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‒ среда обитания человека. Неживая и живая природ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предметы, созданные человеком. Природные материалы. Бережное отношение к предметам, вещам, уход за ними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 своего края. Погода и термометр. Определение температуры воздуха (воды) по термометру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зонныеизменения в природе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и между человеком и природой. Правила нравственного и безопасного поведения в природе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тительный мир. Растения ближайшего окружени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и хвойныерастения. Дикорастущие и культурныерастения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 (название, краткая характеристика значения для жизни растения): корень, стебель, лист, цветок, плод, семя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, правила содержания и уход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 (звери, насекомые, птицы, рыбы и другие). Домашние и дикие животные (различия в условиях жизни). Забота о домашних питомцах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необходимости соблюдения режима дня, правил здорового питания и личной гигиены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быту: пользование бытовыми электроприборами, газовыми плитами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рога от дома до школы. Правила безопасного поведения пешехода (дорожные знаки, дорожная разметка, дорожные сигналы)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8354"/>
      </w:tblGrid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‒ Россия, Российская Федерация. Россия и её столица на кар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символыРоссии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сква – столица России. Святыни Москвы –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бМосквы. РасположениеМосквынакарте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России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многонациональное государство. Народы России, их традиции, обычаи, праздники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и культурные достопримечательности. Значимые события истории родного края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 регион и его главный город на карте; символика своего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енныезанятия, профессиижителейродногокрая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. Родословная. Составление схемы родословного древа, истории семьи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рота, справедливость, честность, уважение к чужому мнению и особенностям других людей – главные правила взаимоотношений членов обществ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: наблюдения, опыты, измерения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ы и созвездия, наблюдения звёздного неба. Планеты. Чем Земля отличается от других планет; условия жизни на Земле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я Земли: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амир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, океаны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сторон горизонта при помощи компаса. Ориентирование на местности по местным природным признакам, Солнц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ас, устройство; ориентирование с помощьюкомпаса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. Деревья, кустарники, тра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орастущие и культурныерастения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. Годовой ход изменений в жизни растений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Насекомые, рыбы, птицы, звери, земноводные, пресмыкающиеся: общая характеристика внешних признаков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. Годовой ход изменений в жизни животных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мерателефоновэкстреннойпомощи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телекоммуникационную сеть Интернет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7"/>
        <w:gridCol w:w="8243"/>
      </w:tblGrid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овокупность людей, которые объединены общей культурой и связаны друг с другом совместной деятельностью во имя общей цел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йская Федерация. Государственная символика Российской Федерации и своего регион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никальные памятники культуры России,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ЗолотогокольцаРосси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Уважение к культуре, традициям своего народа и других народов, государственным символам Росси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ья – коллектив близких, родных людей. Семейный бюджет, доходы и расходы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семейнымценностям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социуме. Внимание, уважительное отношение к людям с ограниченными возможностями здоровья, забота о них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труда в жизни человека и общества. 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трудалюдейродногокрая, ихпрофесси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мира. Памятники природы и культуры – символы стран, в которых они находятся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изученияприроды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а мира. Материки и части свет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дух – смесь газов. Свойства воздуха. Значение воздуха для растений, животных, человек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а. Свойства воды. Состояния воды, её распространение в природе, значение для живых организмов и хозяйственной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воды в природе. Охранавоздуха, воды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ые породы и минералы. Полезные ископаемые, их значение в хозяйстве человека, бережное отношение людей к полезным ископаемы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ископаемыеродногокрая (2 – 3 примера)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, значение для живой природы и хозяйственной жизни человек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начальныепредставления о бактериях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бы: строение шляпочных грибов. Грибы съедобные и несъедобные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Условия, необходимые для жизни растения (свет, тепло, воздух, вод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ростарастений, фиксацияизменений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растений в природе и жизни людей, бережное отношение человека к растен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растений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, названия и краткая характеристика на основе наблюдений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нообразие животных. Зависимость жизненного цикла организмов от условий окружающей сре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множение и развитиеживотных (рыбы, птицы, звери) 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. Условия, необходимые для жизни животных (воздух, вода, тепло, пища)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животных в природе и жизни людей, бережное отношение человека к животны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животных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, их названия, краткая характеристика на основе наблюдений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7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сообщества: лес, луг, пруд. Взаимосвязи в природном сообществе: растения ‒ пища и укрытие для животных; животные – распространители плодов и семян раст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сообществародногокрая (2 – 3 примеранаосновенаблюдений)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8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ловек – часть природы. Влияние человека на природные со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нравственногоповедения в природныхсообществах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9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температурытелачеловека, частотыпульс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: двигательная активность (утренняя зарядка, динамические паузы), закаливание и профилактика заболев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о здоровье и безопасностиокружающихлюдей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сеть Интернет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89"/>
        <w:gridCol w:w="7991"/>
      </w:tblGrid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веряемыйэлементсодержания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я – Основной закон Российской Федерации. 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зидентРоссийскойФедерации – главагосударства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о-административнаякартаРоссии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ая характеристика родного края, важнейшие достопримечательности, знаменитые соотечественники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быта, труда, духовно-нравственные и культурные традиции людей в разные исторические времена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азных эпох как носители базовых национальных ценностей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социуме, отношение к людям независимо от их национальности, социального статуса, религиозной принадлежности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: наблюдения, сравнения, измерения, опыты по исследованию природных объектов и явлений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: равнины, горы, холмы, овраги (общее представление, условное обозначение равнин и гор на карте)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и горы России. Особенности поверхности родного края (краткая характеристика на основе наблюдений)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, их разнообразие (океан, море, озеро, пруд, болото); река как водный поток; использование рек и водоёмов человеком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и озёра России, моря, омывающие её берега, океаны. Водоёмы и реки родного края (названия, краткая характеристика на основе наблюдений)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значимые природные объекты списка Всемирного наследия в России и за рубежом (2 – 3 объекта)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ыхзонах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природе. Международная Красная книга (отдельные примеры)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безопаснойжизнедеятельности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сеть Интернет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34343C"/>
          <w:sz w:val="28"/>
          <w:szCs w:val="28"/>
          <w:lang w:val="ru-RU" w:eastAsia="ru-RU"/>
        </w:rPr>
      </w:pPr>
      <w:bookmarkStart w:id="21" w:name="block-51657046"/>
      <w:bookmarkStart w:id="22" w:name="block-51657047"/>
      <w:bookmarkEnd w:id="21"/>
      <w:bookmarkEnd w:id="22"/>
      <w:r>
        <w:rPr>
          <w:rFonts w:eastAsia="Times New Roman" w:cs="Times New Roman" w:ascii="Times New Roman" w:hAnsi="Times New Roman"/>
          <w:b/>
          <w:bCs/>
          <w:color w:val="34343C"/>
          <w:sz w:val="28"/>
          <w:szCs w:val="28"/>
          <w:lang w:val="ru-RU" w:eastAsia="ru-RU"/>
        </w:rPr>
        <w:t>ДИСТАНЦИОННОЕ ОБУЧЕНИЕ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4343C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4343C"/>
          <w:sz w:val="28"/>
          <w:szCs w:val="28"/>
          <w:lang w:val="ru-RU" w:eastAsia="ru-RU"/>
        </w:rPr>
        <w:t>Реализация рабочих программ по учебным предметам возможна сиспользованием электронных образовательных ресурсов. При реализациирабочих программ по учебным предметам с применением дистанционныхобразовательныхтехнологийгимназияможеторганизовыватьдеятельность обучающихся с использованием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4343C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4343C"/>
          <w:sz w:val="28"/>
          <w:szCs w:val="28"/>
          <w:lang w:val="ru-RU" w:eastAsia="ru-RU"/>
        </w:rPr>
        <w:t>образовательных технологий (мастер-классы, развивающие занятия,консультации, тренировки, конференции и другие активности,проводимые в режиме реального времени при помощителекоммуникационных систем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4343C"/>
          <w:sz w:val="28"/>
          <w:szCs w:val="28"/>
          <w:lang w:val="ru-RU" w:eastAsia="ru-RU"/>
        </w:rPr>
        <w:t>возможностей электронного обучения (формирование подборокобразовательных, просветительских и развивающих материалов,онлайн-тренажёров, представленных на сайте МинистерствапросвещенияРоссийскойФедерациипоадресу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edu.gov.ru/distance</w:t>
        </w:r>
      </w:hyperlink>
      <w:r>
        <w:rPr>
          <w:rFonts w:eastAsia="Times New Roman" w:cs="Times New Roman" w:ascii="Times New Roman" w:hAnsi="Times New Roman"/>
          <w:color w:val="34343C"/>
          <w:sz w:val="28"/>
          <w:szCs w:val="28"/>
          <w:lang w:val="ru-RU" w:eastAsia="ru-RU"/>
        </w:rPr>
        <w:t>для самостоятельного использованияобучающимися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4343C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4343C"/>
          <w:sz w:val="28"/>
          <w:szCs w:val="28"/>
          <w:lang w:val="ru-RU" w:eastAsia="ru-RU"/>
        </w:rPr>
        <w:t>бесплатных интернет-ресурсов, сайтов учреждений культуры испорта, открывших трансляции спектаклей, концертов, мастер-классов, а также организаций, предоставивших доступ к музейным,литературным, архивным фонда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34343C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4343C"/>
          <w:sz w:val="28"/>
          <w:szCs w:val="28"/>
          <w:lang w:val="ru-RU" w:eastAsia="ru-RU"/>
        </w:rPr>
        <w:t>ресурсов средств массовой информации (образовательные и научно-популярные передачи, фильмы и интервью на радио и телевидении,в том числе эфиры образовательного телеканала «Моя школа вonline»). Рекомендуемые универсальные ресурсы для организацииобучения с использованием дистанционных образовательныхтехнологий: Фоксфорд, Учи.ру. Интерактивные курсы по основнымпредметам 1-4 классов.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1-й класс: учебник: в 2 частях; 16-е издание, переработанное, 1 класс/ Плешаков А.А., Акционерное общество «Издательство «Просвещение»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2-й класс: учебник: в 2 частях; 15-е издание, переработанное, 2 класс/ Плешаков А.А., Акционерное общество «Издательство «Просвещение»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3-й класс: учебник: в 2 частях; 14-е издание, переработанное, 3 класс/ Плешаков А.А., Акционерное общество «Издательство «Просвещение»</w:t>
      </w:r>
      <w:bookmarkStart w:id="23" w:name="7242d94d-e1f1-4df7-9b61-f04a247942f3"/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4-й класс: учебник: в 2 частях; 14-е издание, переработанное, 4 класс/ Плешаков А.А., Крючкова Е.А., Акционерное общество «Издательство «Просвещение»</w:t>
      </w:r>
      <w:bookmarkEnd w:id="23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и уроков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39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‌‌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. Плешаков А.А.,ИоноваМ.А. «Просвещение» Москва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39" w:hanging="35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урочные разработкик УМК А.А. Плешакова «Школа России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онлайн-платформы, рекомендованные Комитетом по образованию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тал СПб РЦОКОиИТ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cokoi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ая электронная школа —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es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.ру —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ch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ласс (есть платный контент) —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yaklas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ндекс.Учебник —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 урок —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nterneturo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дательство «Просвещение» —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edi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ros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о</w:t>
      </w:r>
      <w:r>
        <w:rPr>
          <w:rFonts w:cs="Times New Roman" w:ascii="Times New Roman" w:hAnsi="Times New Roman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мся вместе —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osob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elease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225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ториум —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lektori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v</w:t>
        </w:r>
      </w:hyperlink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ка Образовательного центра «Сириус» —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siriu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nline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ФГИС «Моя школ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306AFD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306AFD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306AFD"/>
            <w:sz w:val="28"/>
            <w:szCs w:val="28"/>
            <w:shd w:fill="FFFFFF" w:val="clear"/>
          </w:rPr>
          <w:t>myschool</w:t>
        </w:r>
        <w:r>
          <w:rPr>
            <w:rStyle w:val="InternetLink"/>
            <w:rFonts w:cs="Times New Roman" w:ascii="Times New Roman" w:hAnsi="Times New Roman"/>
            <w:color w:val="306AFD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06AFD"/>
            <w:sz w:val="28"/>
            <w:szCs w:val="28"/>
            <w:shd w:fill="FFFFFF" w:val="clear"/>
          </w:rPr>
          <w:t>edu</w:t>
        </w:r>
        <w:r>
          <w:rPr>
            <w:rStyle w:val="InternetLink"/>
            <w:rFonts w:cs="Times New Roman" w:ascii="Times New Roman" w:hAnsi="Times New Roman"/>
            <w:color w:val="306AFD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06AFD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306AFD"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4" w:name="block-51657047"/>
      <w:bookmarkStart w:id="25" w:name="block-51657047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edu.gov.ru/distance" TargetMode="External"/><Relationship Id="rId23" Type="http://schemas.openxmlformats.org/officeDocument/2006/relationships/hyperlink" Target="https://do2.rcokoit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www.yaklass.ru/" TargetMode="External"/><Relationship Id="rId27" Type="http://schemas.openxmlformats.org/officeDocument/2006/relationships/hyperlink" Target="https://education.yandex.ru/" TargetMode="External"/><Relationship Id="rId28" Type="http://schemas.openxmlformats.org/officeDocument/2006/relationships/hyperlink" Target="https://interneturok.ru/" TargetMode="External"/><Relationship Id="rId29" Type="http://schemas.openxmlformats.org/officeDocument/2006/relationships/hyperlink" Target="https://media.prosv.ru/" TargetMode="External"/><Relationship Id="rId30" Type="http://schemas.openxmlformats.org/officeDocument/2006/relationships/hyperlink" Target="https://mosobr.tv/releases/225" TargetMode="External"/><Relationship Id="rId31" Type="http://schemas.openxmlformats.org/officeDocument/2006/relationships/hyperlink" Target="https://www.lektorium.tv/" TargetMode="External"/><Relationship Id="rId32" Type="http://schemas.openxmlformats.org/officeDocument/2006/relationships/hyperlink" Target="http://edu.sirius.online/" TargetMode="External"/><Relationship Id="rId33" Type="http://schemas.openxmlformats.org/officeDocument/2006/relationships/hyperlink" Target="https://myschool.edu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00:00Z</dcterms:created>
  <dc:creator>User</dc:creator>
  <dc:description/>
  <dc:language>en-US</dc:language>
  <cp:lastModifiedBy>user</cp:lastModifiedBy>
  <dcterms:modified xsi:type="dcterms:W3CDTF">2025-09-14T08:00:00Z</dcterms:modified>
  <cp:revision>2</cp:revision>
  <dc:subject/>
  <dc:title/>
</cp:coreProperties>
</file>